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ÔNG AN TỈNH HÀ NAM                              </w:t>
      </w:r>
      <w:r>
        <w:rPr>
          <w:b/>
          <w:sz w:val="24"/>
        </w:rPr>
        <w:t>DANH SÁCH ĐỐI TƯỢNG ĐTCB ĐỊNH KỲ PHÂN LOẠI</w:t>
      </w:r>
    </w:p>
    <w:p>
      <w:pPr>
        <w:pStyle w:val="Normal"/>
        <w:rPr/>
      </w:pPr>
      <w:r>
        <w:rPr>
          <w:b/>
          <w:sz w:val="24"/>
        </w:rPr>
        <w:t>CÔNG AN HUYỆN BÌNH LỤC</w:t>
      </w:r>
      <w:r>
        <w:rPr>
          <w:sz w:val="24"/>
        </w:rPr>
        <w:t xml:space="preserve">                                                     </w:t>
      </w:r>
      <w:r>
        <w:rPr>
          <w:i/>
          <w:sz w:val="24"/>
        </w:rPr>
        <w:t>(Từ ngày …/…/… đến ngày …/…/2023)</w:t>
      </w: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340"/>
        <w:gridCol w:w="2700"/>
        <w:gridCol w:w="1440"/>
        <w:gridCol w:w="1260"/>
        <w:gridCol w:w="1260"/>
        <w:gridCol w:w="2160"/>
      </w:tblGrid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SINH, GIỚI TÍNH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Ở HIỆN NAY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, TỘI DANH, ÁN PHẠ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ản án gần nhất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CHXAP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X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QUẢ PHÂN LOẠI THEO NHÓ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Ú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Ỳ N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Ỳ TRƯỚ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Sinh Th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 Bồ Đạo – Đồn X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9/9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ố ý gây thương t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9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Chủ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An Phong – An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8/0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Tù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An Lão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6/8/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42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9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Khâ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1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3/05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0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Thà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Ô Mễ - 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8/05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ăm 06 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Ngọc Đạ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7 – thôn An Lão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8/08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ua bán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8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ăn Tuấ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ội 3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4/08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3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Cườ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Tiên Lý – Đồn X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3/6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ố ý gây thương t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4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0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Than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0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ội 2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5/04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20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Quang Vă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ợng Thụ - La S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9/5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nh vi Trộm cắp 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Trung Thủ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 Cát Lại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2/01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gọc Giầ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Nguyễn – An Đ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5/5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;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ơng Đình Thắ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7 – 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6/12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 06 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Quang Vă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Hưng Vượng – Vũ Bả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6/1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ố ý gây thương t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8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1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1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Gia Thạ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4 Ngô Khê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31/3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Văn Toà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2 Ngô Khê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31/3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Lệnh Hư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7 – Bồ Đ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4/08/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, Lừa đảo chiếm đoạt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8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Văn Hả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Cát – Bình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6/10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Gá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1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1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hế Đạ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Nguyễn – An Đ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1/10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Vi phạm quy định về tham gia giao thông đường b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3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iến Dươ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6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Bói Kênh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1/02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Vi phạm quy định về tham gia giao thông đường bộ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n phạt 06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/01/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/01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ù Thị Phương Nghĩa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/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2 – An Nộ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7/04/2021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ng trữ trái phép chất ma túy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2023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Đình Hư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3 – Ngô Khê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3/06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9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Qú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Tập – La S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7/9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Gá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1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1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Tr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5 Cát Lại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4/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Vi phạm quy định về tham gia giao thông đường b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Văn Độ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9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4 – Bồ Đ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4/12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a bán trái phép chất ma tú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0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1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1/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ăn Thuậ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Nội 1 – Đồng 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6/10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hạm Quang S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Nội 1 – Đồng 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6/10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Đức Chiế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An Phong – An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3/12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3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1/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/01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nh Hùng Anh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 – An Nộ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0/5/2020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ộm cắp tài sản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/2023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ơng Văn Đứ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Thái Hòa Thịnh – 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2/05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9 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1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1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rọng Tấ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Giải Tây – An Đ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4/08/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ua bán TPCMT;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2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Quang Thà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ọ Lương – Bình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8/10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8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Bì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P Bình Thuận – Bình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9/02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Hủy hoại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ồng Quâ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Thứ Nhất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4/08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Đạ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ẫm Thượng – La S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6/8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ướ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ăn Mạ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Tâm – La S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ày bắt 08/09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2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2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Đình Đị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ội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9/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hị Hoàng Điệ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An Lão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ày bắt 05/07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Lừa đảo chiếm đoạt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4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Xuân Tiế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ểu khu Bình Tiến – Bình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6/12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ố ý gây thương t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5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2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2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rần Văn Phư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Cửa Câu Trại – Trung L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6/9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3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3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Toà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Cửa – Trung L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2/12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4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/02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Hù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Đa Côn – Vũ Bả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0/06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0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3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3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/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Thượng – An Đ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5/9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/03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3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Gia Cườ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P Bình Nam – Bình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3/06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1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ức Trọ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Vĩnh T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04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Mạ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Tiên Lý – Đồn X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ày bắt 04/06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4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4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iết Tâ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0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5 – Thôn An Bái – Đồng 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ày bắt 21/01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n phạt 02 năm 0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7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Duy Thàn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4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6 – Xóm Nam – Vũ Bả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9/01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/11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iến Cô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ồng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8/09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4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4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ức Trọ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Vĩnh T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Xuân Th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ội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ăt 06/09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4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4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Việ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ội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2/05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4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4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Quang Thà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A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3/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ổ chức đánh bạc, Sử dụng tài liệu giả của cơ quan, tổ chứ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 03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4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4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Xuâ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2 Ngô Kh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ua bán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8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4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4/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Ngọc Li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Cầ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0/09/2017</w:t>
            </w:r>
          </w:p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BTPCMT</w:t>
            </w:r>
          </w:p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8 năm 06</w:t>
            </w:r>
          </w:p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9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Hiể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Mai Độ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7/7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C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4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4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4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Ph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ội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7/11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21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4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4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ổng Quang Ngọ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2/01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 năm 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5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5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Mạnh Hù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Mạnh Chư – An Đ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4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4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nh Quốc Việ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5 – 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8 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4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4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Đình Cô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A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2/07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24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4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4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Văn Vư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 Cát Lạ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C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5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5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Đức Hả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Tha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6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5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5/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Văn Thư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An B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4/05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Hiếp dâm trẻ 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9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/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Khoá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ội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2/1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5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5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Đức Lộ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2 Xóm Liễm- Vũ Bả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9/4/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B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4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4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4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Quang H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4 Ngô Khê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4/02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5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/2023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Duy Chí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3 Ngô Khê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9/11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5/2023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5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Hoà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 Ngô Khê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3/4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33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5/2023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5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oài Li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3 – Bối Cầ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7/12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: Cố ý làm hư hỏng TS, Gây rối trật tự công cộ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Quang Hồ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5 – An Nộ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2/01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: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6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6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Vi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Cửa Câu Trại – Trung L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6/06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Ngọc Tuấ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 Ngô Khê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4/1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6/2023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6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Xuân Tha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Mạnh Chư-An Đ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30/12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Hủy hoại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6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6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Ngọc Thuyế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An Tiến – An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6/1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6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6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Văn 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ôn Đội 4 – Hưng C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gày bắt</w:t>
            </w:r>
            <w:r>
              <w:rPr>
                <w:color w:val="000000"/>
                <w:sz w:val="22"/>
                <w:szCs w:val="22"/>
              </w:rPr>
              <w:t xml:space="preserve"> 11/12/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ội danh</w:t>
            </w:r>
            <w:r>
              <w:rPr>
                <w:color w:val="000000"/>
                <w:sz w:val="22"/>
                <w:szCs w:val="22"/>
              </w:rPr>
              <w:t xml:space="preserve"> Cố ý làm hư hỏng tài sản; Gây rối trật tự công cộn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7/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7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Đình Chiế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Nội 2 – Đồng 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5/9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7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7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Văn Cườ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Vị Hạ – Trung L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0/3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3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Đô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6, Thôn An Bài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2/1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2 năm 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Ngọc S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1-Bồ Đ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0/5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Lừa đảo chiếm đoạt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2 năm 8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Xuân Đạ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Mai Động – Trung L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7/02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7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7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ế A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Tiêu Viên – Tiêu Độ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7/02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7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7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Văn Hả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5 Cát Lại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3/12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B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8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8/2023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8/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ất Quâ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4 – Bồ Đ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8/08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8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8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Văn Mi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3 – Thôn Ngô Khê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5/3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8/2023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8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Hữu L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7 – xã Vũ Bả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1/11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ố ý gây thương t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8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8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Khắc Tuấ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Thanh Hòa-Đồn X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3/12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B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7 năm 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/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Dũ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Cáo cát – An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0/5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ướp tài sản; Cố ý gây thương t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6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/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Minh Cô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2 Ngô Khê – Bình Nghĩ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31/3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/2023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hị Lo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/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Tiêu Viên – Tiêu Độ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2/7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T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10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8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8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Thị Du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/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m 8, 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7/5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ố ý gây thương t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7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8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8/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Cườ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Bói Kênh – An L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1/2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Vi phạm quy định về bảo vệ động vật nguy cấp, quý, hiế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: 7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8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8/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ành Lâ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ồng Tập - La S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8/01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Gây rối trật tự công cộ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: 03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8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8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Đ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Tiêu Hạ Bắc- Tiêu Độ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1/05/2022</w:t>
            </w:r>
          </w:p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Đánh b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: 01 năm 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9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9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Trọng M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P Bình Nam – TT Bình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1/05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ố ý gây thương t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: 02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9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9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Công Phú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Phú Tài – An Đ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8/08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: 01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8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8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ơng Nhân Li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5 Thôn Dân Khang Ninh-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2/11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B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: 24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8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8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Hư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/N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Thanh Hòa-Đồn X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3/01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Bắt giữ người trái pháp luật; làm nhục người  kh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7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8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8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ng Đức Nhấ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ểu Khu Bình Thuận- Bình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2/5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B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8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9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9/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Đức Lâ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Cửa Câu Trại – Trung L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9/6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àng trữ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1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9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9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Quỳnh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guyễn Lập Quỳnh)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3 – xã Bồ Đ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5/7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àng trữ TPCMT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30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9/2023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9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Đình Thắ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ội   2 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5/06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àng trữ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9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9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Văn Ngọ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ội 1– Ngọc L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07/6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àng trữ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02 năm 0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9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9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Văn Trườ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Ô Mễ, xã 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0/6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àng trữ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2 năm 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9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9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Lự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Đa Bồ Đạo- Đồn X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5/6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àng trữ 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33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T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Tập Thượng, La s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16/4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Cố ý gây thương tí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5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9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9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ành Luâ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2 , xã Tràng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0/4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MBTPC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: 7 năm 6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9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9/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rọng Thiế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/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An Phong, xã An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bắt 28/1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ội danh Trộm cắp tài sả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 phạt 1 năm 9 th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9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9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Tổng số: … (… </w:t>
      </w:r>
      <w:r>
        <w:rPr>
          <w:sz w:val="26"/>
          <w:szCs w:val="26"/>
        </w:rPr>
        <w:t xml:space="preserve">còn án tích; </w:t>
      </w: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xóa án tích</w:t>
      </w:r>
      <w:r>
        <w:rPr>
          <w:b/>
          <w:sz w:val="26"/>
          <w:szCs w:val="26"/>
        </w:rPr>
        <w:t xml:space="preserve"> … </w:t>
      </w:r>
      <w:r>
        <w:rPr>
          <w:sz w:val="26"/>
          <w:szCs w:val="26"/>
        </w:rPr>
        <w:t xml:space="preserve">tái phạm tội, </w:t>
      </w:r>
      <w:r>
        <w:rPr>
          <w:b/>
          <w:sz w:val="26"/>
          <w:szCs w:val="26"/>
        </w:rPr>
        <w:t xml:space="preserve">… </w:t>
      </w:r>
      <w:r>
        <w:rPr>
          <w:sz w:val="26"/>
          <w:szCs w:val="26"/>
        </w:rPr>
        <w:t xml:space="preserve">cai nghiện bắt buộc; </w:t>
      </w: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chết)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Nhóm 1: …               Nhóm 2: …               Nhóm 3: …                Nhóm 4: …  </w:t>
      </w:r>
    </w:p>
    <w:tbl>
      <w:tblPr>
        <w:tblW w:w="21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7126"/>
        <w:gridCol w:w="7126"/>
      </w:tblGrid>
      <w:tr>
        <w:trPr/>
        <w:tc>
          <w:tcPr>
            <w:tcW w:w="7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LẬP DANH SÁ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Ngọc Tuấn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Lục, ngày … tháng … năm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TRƯỞNG CÔNG AN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CÔNG AN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ợng tá Nguyễn Văn Minh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Lục, ngày ….  tháng 6 năm 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TRƯỞNG CÔNG AN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CÔNG AN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iếu tá Trần Phan Hồng Hải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5840" w:h="12240"/>
      <w:pgMar w:left="902" w:right="90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05:00Z</dcterms:created>
  <dc:creator>NP-COMPUTER</dc:creator>
  <dc:description/>
  <cp:keywords/>
  <dc:language>en-US</dc:language>
  <cp:lastModifiedBy>NP-COMPUTER</cp:lastModifiedBy>
  <cp:lastPrinted>2023-02-16T07:59:00Z</cp:lastPrinted>
  <dcterms:modified xsi:type="dcterms:W3CDTF">2023-12-04T00:24:00Z</dcterms:modified>
  <cp:revision>302</cp:revision>
  <dc:subject/>
  <dc:title>                                                                                                                                                                                          Mẫu số 02</dc:title>
</cp:coreProperties>
</file>